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нотация к рабочим программам по хими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 класс (основ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Рабочая программа по предмету «Химия» составлена в соответствии с федеральным государственным образовательным стандартом основного общего образования.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Материальное единство веществ природы, их генетическая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причинно – следственные связи между составом, строением, свойствами и применением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познаваемость веществ и закономерностей протекания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формирование основ химического знания – </w:t>
      </w:r>
      <w:r>
        <w:rPr>
          <w:rFonts w:cs="PT Astra Serif" w:ascii="PT Astra Serif" w:hAnsi="PT Astra Serif"/>
          <w:sz w:val="28"/>
          <w:szCs w:val="28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 класс (основ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Рабочая программа по предмету составлена в соответствии с федеральным государственным образовательным стандартом основного общего образования.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Формирование основ химического знания – </w:t>
      </w:r>
      <w:r>
        <w:rPr>
          <w:rFonts w:cs="PT Astra Serif" w:ascii="PT Astra Serif" w:hAnsi="PT Astra Serif"/>
          <w:sz w:val="28"/>
          <w:szCs w:val="28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формирование экологического мышления, убеждённости в необходимости охраны окружающей среды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15:00Z</dcterms:created>
  <dc:creator>SCORPIO</dc:creator>
  <dc:description/>
  <cp:keywords/>
  <dc:language>en-US</dc:language>
  <cp:lastModifiedBy>user</cp:lastModifiedBy>
  <dcterms:modified xsi:type="dcterms:W3CDTF">2023-07-29T03:47:00Z</dcterms:modified>
  <cp:revision>5</cp:revision>
  <dc:subject/>
  <dc:title>Аннотация к рабочим программам по химии</dc:title>
</cp:coreProperties>
</file>