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нотация к рабочим программам музы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-4 классы (началь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ая программа по музыке для 1-4 классов составлена на основе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данной программы</w:t>
      </w:r>
      <w:r>
        <w:rPr>
          <w:rFonts w:cs="PT Astra Serif" w:ascii="PT Astra Serif" w:hAnsi="PT Astra Serif"/>
          <w:sz w:val="28"/>
          <w:szCs w:val="28"/>
        </w:rPr>
        <w:t xml:space="preserve"> соответствует цели массового музыкального образования и воспитания – формирование и развитие музыкальной культуры школьников как неотъемлемой части их духов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боре и выстраивании музыкального материала в программе учитывается его ориентация: на развитие личностного отношения учащихся к музыкальному искусству и их эмоциональной отзывчивости; на последовательное расширение музыкально-слухового фонда знакомой музыки, включение в репертуар музыки различных направлений, стилей и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бочей программе учитываются концептуальные положения программы, разработанной под научным руководством Д.Б. Кабалевского, в частности тот её важнейший и объединяющий момент, который связан с введением темы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ая программа показывает, как с учётом конкретных условий, образовательных потребностей и особенностей развития обучающихся педагог создает индивидуальную модель образования на основе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учение музыки в 1 классе направлено на решение следующих целей и задач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ование основ музыкальной культуры через эмоциональное, активное восприятие музык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оспитание интереса и любви к музыкальному искусству, художественного вкуса, нравственных и эстетических чувств: любви к ближнему, к своему народу, к  Родине, уважения к истории, традициям. Музыкальной культуре разных народов мир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воение музыкальных произведений и первоначальных знаний о музыке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уроков музыки во 2 классе является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уроков музыки во 2 класс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эмоционального и осознанного отношения детей к музыке различных направлен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нимание учащимися содержания как простых (песня, танец, марш), так и сложных (концерт, симфония, опера) музыкальных жанров через его интонационно-образный смыс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первоначальных представлений учащихся об интонационной природе музыки, приемах её развития и формах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умений и навыков хорового пения (кантилена, унисон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ширение умений и навыков пластического интонирования музыки и её исполн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копления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уроков музыки во 3 классе являе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эмоционального и осознанного отношения детей к музыке различных направлен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нимание учащимися содержания как простых (песня, танец, марш), так и сложных между музыкой и другими видами искусства (концерт, симфония, опера) музыкальных жанров через его интонационно-образный смыс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первоначальных представлений учащихся об интонационной природе музыки, приемах её развития и формах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умений и навыков хорового пения (кантилена, унисо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и направления музыкального образования в 3 классе формулируются на основе  закономерностей художественного творчества и возрастных особенностей учащих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ить любовь и уважение к музыке как  предмету искусств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ить основы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учить видеть взаимосвязи между музыкой и другими видами искусства (литературой и изобразительным искусством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копления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уроков музыки в 4 классе является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3:00Z</dcterms:created>
  <dc:creator>SCORPIO</dc:creator>
  <dc:description/>
  <cp:keywords/>
  <dc:language>en-US</dc:language>
  <cp:lastModifiedBy>user</cp:lastModifiedBy>
  <dcterms:modified xsi:type="dcterms:W3CDTF">2023-07-28T16:47:00Z</dcterms:modified>
  <cp:revision>5</cp:revision>
  <dc:subject/>
  <dc:title>Аннотация к рабочим программам по искусству (музыка)</dc:title>
</cp:coreProperties>
</file>