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тского дорожно – транспортного травматизма за первое полугодие 2024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По итогам шести месяцев 2024 года на дорогах Ульяновской области зарегистрирова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4 дорожно - транспортных происшествий с участием несовершеннолетних в возрасте до 16 лет (АППГ: 60, -10,0%), в которых </w:t>
        <w:br/>
        <w:t xml:space="preserve">65 детей получили травмы различной степени тяжести (АППГ: 67, -3,0%) </w:t>
        <w:br/>
        <w:t>погибших детей нет (АППГ: 1, -66,7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ДТП с участием детей по категориям участников движения показывает, что 42,6% (23) от общего количества пострадавших несовершеннолетних составили пассажиры;40,7%(22) – пешеходы; 7,4% (4) – велосипедисты, 18,8% (3) водители механических транспорт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возрастному показателю 35,4% (23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разовательных организац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него звена в возрасте 10 – 14 лет; 30,8% (20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щиеся начальных классов возрасте 6 – 10 лет;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,0% (13) - дети дошкольного возраста от года до 6 лет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3,8% (9) </w:t>
        <w:br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бразовательных организаций в возрасте 14 – 16 л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паганд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о и размещено в средствах массовой информации </w:t>
        <w:br/>
        <w:t xml:space="preserve">5152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материала по безопасности дорожного движе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3 телевизионных выступлений на ВГТРК «Волга», «Сфера ТВ», ТРК «Репортер 73», «УлПравда Т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1 публикация в региональных и районных печатных изд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18 выступлений на радио «2Х2», «Дорожное радио», ВГТРК «Радио России», «Милицейская вол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0" w:leader="none"/>
        </w:tabs>
        <w:ind w:lef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473 материала в информационно – телекоммуникационной сети Интернет, на официальном сайте Госавтоинспекции и официальном сайте УМВД России по Ульяновской области, на официальных сайтах муниципальных образований области и на официальных аккаунтах УГИБДД УМВД России по Ульяновской области в социальных сетях «ВКонтакт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филактика ДДТ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бщеобразовательных организациях Ульяновской области проведено 1220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профилактических бесед, в дошкольных образовательных организациях </w:t>
        <w:br/>
        <w:t xml:space="preserve">518 </w:t>
      </w:r>
      <w:r>
        <w:rPr>
          <w:rFonts w:cs="PT Astra Serif" w:ascii="PT Astra Serif" w:hAnsi="PT Astra Serif"/>
          <w:color w:val="000000"/>
          <w:sz w:val="28"/>
          <w:szCs w:val="28"/>
        </w:rPr>
        <w:t>бес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вместно с Министерством просвещения и воспитания Ульяновской области, Министерством здравоохранения Ульяновской области, Министерством транспорта Ульяновской области, Дирекцией безопасности дорожного движения АНО «Центр организации дорожного движения», родительской общественностью «Родители за безопасность», отрядами юных инспекторов движения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лодежными объединениями, добровольными народными дружинами организовано и проведено 1214 информационно – пропагандистских мероприятий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39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8:00Z</dcterms:created>
  <dc:creator>Gibdd</dc:creator>
  <dc:description/>
  <dc:language>en-US</dc:language>
  <cp:lastModifiedBy>Владимир</cp:lastModifiedBy>
  <cp:lastPrinted>2024-07-05T09:08:00Z</cp:lastPrinted>
  <dcterms:modified xsi:type="dcterms:W3CDTF">2024-07-08T12:38:00Z</dcterms:modified>
  <cp:revision>2</cp:revision>
  <dc:subject/>
  <dc:title>Состояние аварийности на территории Ульяновской области</dc:title>
</cp:coreProperties>
</file>